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ЯКОНЬ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08.2013 г . № 8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Устав    Мяконькского  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 Мяконькского сельского поселения  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Уста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яконькского  сельского поселения   следующие изменения и дополн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Октябрьская искра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яконькского  сельского поселения:                            В.И.Наян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яконькского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еления № 88  от 12.08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Устав  Мяконькского  сельского поселения: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eastAsia="en-US"/>
        </w:rPr>
        <w:t>В статье 5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а) в пункте 1 под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4</w:t>
      </w:r>
      <w:r>
        <w:rPr>
          <w:sz w:val="28"/>
          <w:szCs w:val="28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eastAsia="en-US"/>
        </w:rPr>
        <w:t xml:space="preserve"> в пункте 1 подпункт 6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в пункте 1 под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 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) В статье 33: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пункте 1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«3</w:t>
      </w:r>
      <w:r>
        <w:rPr>
          <w:sz w:val="28"/>
          <w:szCs w:val="28"/>
        </w:rPr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eastAsia="en-US"/>
        </w:rPr>
        <w:t xml:space="preserve"> 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в пункте 1 подпункт 23 </w:t>
      </w: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3) организует и осуществляет  мероприятия 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1E96507E96C962A48526F8A1DA085819E5590DCDA2C79E05BF1BA1F05C32C416945A5P0DBG" TargetMode="External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4:00Z</dcterms:created>
  <dc:creator>ольга Николаевна</dc:creator>
  <dc:description/>
  <cp:keywords/>
  <dc:language>en-US</dc:language>
  <cp:lastModifiedBy>User</cp:lastModifiedBy>
  <cp:lastPrinted>2013-08-14T08:10:00Z</cp:lastPrinted>
  <dcterms:modified xsi:type="dcterms:W3CDTF">2013-08-14T03:11:00Z</dcterms:modified>
  <cp:revision>22</cp:revision>
  <dc:subject/>
  <dc:title/>
</cp:coreProperties>
</file>